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-tracing Renderer EASTRAY          Version 1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(C) 1990-1994   T.Higashi(Nifty PEE01222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͂e�l  �s�n�v�m�r�p�ɊJ�����</w:t>
      </w:r>
      <w:r>
        <w:rPr/>
        <w:t>ꂽ���</w:t>
      </w:r>
      <w:r>
        <w:rPr/>
        <w:t>C�g���[�V���O�̃����_���[�ł��B��{�I�ɂ͓񎟋Ȗʂ̂b�r�f�Ń��f�����O����^�C�v�ł��B�}�b�s���O��V�F�[�f�B���O�͂</w:t>
      </w:r>
      <w:r>
        <w:rPr>
          <w:rtl w:val="true"/>
        </w:rPr>
        <w:t>ق</w:t>
      </w:r>
      <w:r>
        <w:rPr/>
        <w:t>Ƃ�ǌl�̎�ŋ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͎��</w:t>
      </w:r>
      <w:r>
        <w:rPr/>
        <w:t>C��  �L��Y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C���̂��Ƃɂ�</w:t>
      </w:r>
      <w:r>
        <w:rPr/>
        <w:t>鑹�</w:t>
      </w:r>
      <w:r>
        <w:rPr/>
        <w:t>Q���������Ă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C�o�O�Ȃǂ̌�w�E�͊��}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</w:t>
      </w:r>
      <w:r>
        <w:rPr/>
        <w:t>Ώ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Ɋւ��Ă͐����</w:t>
      </w:r>
      <w:r>
        <w:rPr>
          <w:rtl w:val="true"/>
        </w:rPr>
        <w:t>܂</w:t>
      </w:r>
      <w:r>
        <w:rPr/>
        <w:t>���</w:t>
      </w:r>
      <w:r>
        <w:rPr/>
        <w:t>B���̂Ƃ��͕K�����̃h�L�������g��t���Ĕz�t���C��҂ɂ��A�����������B�</w:t>
      </w:r>
      <w:r>
        <w:rPr>
          <w:rtl w:val="true"/>
        </w:rPr>
        <w:t>܂</w:t>
      </w:r>
      <w:r>
        <w:rPr/>
        <w:t>��</w:t>
      </w:r>
      <w:r>
        <w:rPr/>
        <w:t>C�l�b�g�Ȃǂɓ]�</w:t>
      </w:r>
      <w:r>
        <w:rPr>
          <w:rtl w:val="true"/>
        </w:rPr>
        <w:t>ڂ</w:t>
      </w:r>
      <w:r>
        <w:rPr/>
        <w:t>�����́</w:t>
      </w:r>
      <w:r>
        <w:rPr/>
        <w:t>C�o�[�W�����A�b�v���Ȃ��</w:t>
      </w:r>
      <w:r>
        <w:rPr/>
        <w:t>ꂽ���͍</w:t>
      </w:r>
      <w:r>
        <w:rPr/>
        <w:t>ŐV�ł�K���]�</w:t>
      </w:r>
      <w:r>
        <w:rPr>
          <w:rtl w:val="true"/>
        </w:rPr>
        <w:t>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�ς�����̂�l�I�Ɏg�����Ƃ͐�����</w:t>
      </w:r>
      <w:r>
        <w:rPr>
          <w:rtl w:val="true"/>
        </w:rPr>
        <w:t>܂</w:t>
      </w:r>
      <w:r>
        <w:rPr/>
        <w:t>��񂪁</w:t>
      </w:r>
      <w:r>
        <w:rPr/>
        <w:t>C��ς����\�[�X�E��s�`���̃v���O�����𖳒f�ő�O�҂ɍĔz�t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C�K����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͂R�W�U�l�C�e�B�u���[�h��g��Ă��</w:t>
      </w:r>
      <w:r>
        <w:rPr/>
        <w:t>邽�</w:t>
      </w:r>
      <w:r>
        <w:rPr>
          <w:rtl w:val="true"/>
        </w:rPr>
        <w:t>߁</w:t>
      </w:r>
      <w:r>
        <w:rPr/>
        <w:t>C�K���c�n�r�|�d�w�s�d�m�c�d�q��g�p���Ȃ��Ƃ����</w:t>
      </w:r>
      <w:r>
        <w:rPr>
          <w:rtl w:val="true"/>
        </w:rPr>
        <w:t>܂</w:t>
      </w:r>
      <w:r>
        <w:rPr/>
        <w:t>���</w:t>
      </w:r>
      <w:r>
        <w:rPr/>
        <w:t>B�N�����̃R�}���h���C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RENDER.EXP �\�[�X�t�@�C���� �I�v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D  �{�N�Z���֌W�̃f�t�H���g�l�B�u�\�[�X�t�@�C����.VOX�v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ۑ</w:t>
      </w:r>
      <w:r>
        <w:rPr/>
        <w:t>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\�[�X�t�@�C������V����.VOX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{�N�Z�������̏�����s�</w:t>
      </w:r>
      <w:r>
        <w:rPr/>
        <w:t>킸�</w:t>
      </w:r>
      <w:r>
        <w:rPr/>
        <w:t>C���̃t�@�C��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L  .VOX�t�@�C���̍</w:t>
      </w:r>
      <w:r>
        <w:rPr/>
        <w:t>쐬���</w:t>
      </w:r>
      <w:r>
        <w:rPr/>
        <w:t>Ԃɂ�����</w:t>
      </w:r>
      <w:r>
        <w:rPr/>
        <w:t>炸�</w:t>
      </w:r>
      <w:r>
        <w:rPr/>
        <w:t>C.VOX�t�@�C������ǂ</w:t>
      </w:r>
      <w:r>
        <w:rPr>
          <w:rtl w:val="true"/>
        </w:rPr>
        <w:t>ݍ��ށ</w:t>
      </w:r>
      <w:r>
        <w:rPr/>
        <w:t>B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g�̌`�ɕω����������̓{�N�Z�������̃f�[�^�͓����ɂȂ�̂ŐF��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ꍇ�</w:t>
      </w:r>
      <w:r>
        <w:rPr/>
        <w:t>ȂǂɎg���B�������C�I�u�W�F�N�g���ω����Ă���</w:t>
      </w:r>
      <w:r>
        <w:rPr/>
        <w:t>ꍇ�</w:t>
      </w:r>
      <w:r>
        <w:rPr/>
        <w:t>ɂ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Z����Ȃ��̂Ŏ</w:t>
      </w:r>
      <w:r>
        <w:rPr/>
        <w:t>戵�</w:t>
      </w:r>
      <w:r>
        <w:rPr/>
        <w:t>ɒ��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M  �{�N�Z��������������Ȃ��C.VOX�t�@�C���ɏo�͂����Ƃ���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C  ����{�N�Z�������̌v�Z����Ȃ��B.VOX�t�@�C���ɏ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 .MSG�t�@�C���̏</w:t>
      </w:r>
      <w:r>
        <w:rPr>
          <w:rtl w:val="true"/>
        </w:rPr>
        <w:t>ڍד</w:t>
      </w:r>
      <w:r>
        <w:rPr/>
        <w:t>x��ς���B���������Ȃ��</w:t>
      </w:r>
      <w:r>
        <w:rPr>
          <w:rtl w:val="true"/>
        </w:rPr>
        <w:t>ق</w:t>
      </w:r>
      <w:r>
        <w:rPr/>
        <w:t>Ǐ</w:t>
      </w:r>
      <w:r>
        <w:rPr>
          <w:rtl w:val="true"/>
        </w:rPr>
        <w:t>ڍ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E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%S  ���ϐ�EASTRAY��%S�Ɏw�</w:t>
      </w:r>
      <w:r>
        <w:rPr/>
        <w:t>肵�����</w:t>
      </w:r>
      <w:r>
        <w:rPr/>
        <w:t>Ƃ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����O�����</w:t>
      </w:r>
      <w:r>
        <w:rPr/>
        <w:t>邢�̓</w:t>
      </w:r>
      <w:r>
        <w:rPr/>
        <w:t>{�N�Z�������̓r���Ń}�E�X�iDOS-Extener�ėp�ł̓L�[�{�[�h)�̃{�^��������Ƃɂ��ċ�����~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G���[���x���̒l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��E�E�E�E�E�E�E�E�E�E�E�E�E�E�E�G���[���x��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ُ�</w:t>
      </w:r>
      <w:r>
        <w:rPr/>
        <w:t>I���E�E�E�E�E�E�E�E�E�E�E�E�E�E�E�G���[���x�� 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̕ύX�Ȃ��E�E�E�E�E�E�E�E�E�E�G���[���x��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(�X�y�[�X�L�[)�ŏI���E�E�E�E�E�G���[���x��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(���^�[���L�[)�ŏI���E�E�E�E�E�G���[���x�� 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1990  8/18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1990  8/25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m�c�C�n�q�C�q�`�m�f�d�̃u���b�N������ɓ��</w:t>
      </w:r>
      <w:r>
        <w:rPr/>
        <w:t>삵�</w:t>
      </w:r>
      <w:r>
        <w:rPr/>
        <w:t>Ȃ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R�}���h�́u:sx :sy :sz�v������ɓ��</w:t>
      </w:r>
      <w:r>
        <w:rPr/>
        <w:t>삵�</w:t>
      </w:r>
      <w:r>
        <w:rPr/>
        <w:t>Ȃ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Z���Ԃ������Ȃ�ƁC�v�Z���Ԃ̏o�͂����������Ȃ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f�[�^�ɂ������t�@�C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ύX���č��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̂̓�����̃I���^�I�t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v�}�b�s���O��i�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������|�s���������������̃V�F�[�f�B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~�b�v�}�b�s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~�e�B�u�^�C�v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��S����T�|�[�g�imonolith�`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��[�X�V�F�[�f�B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u�W�F�N�g�����̌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f�[�^���ɃR�����g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̃o�O�t�B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_�����Z�̕����̃A���S���Y�����ǁC��ɕ��̐��������</w:t>
      </w:r>
      <w:r>
        <w:rPr/>
        <w:t>ꍇ�</w:t>
      </w:r>
      <w:r>
        <w:rPr/>
        <w:t>ɍ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̃o�O�t�B�b�N�X�B����͂��̕��̂������E�E�Ȃǂ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Ȃ��Ȃ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g�L���X�e�B�b�N�E�T���v�����O��g����A���`�G�C���A�W���O�̃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̂n�m�^�n�e�e�@�\�̃o�O��C���Bcondition�̑�S�p�����|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n�e�e�C�P�ɂ���Ƃn�m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��S���ŁC�s�v�Ȑ�o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R�}���h�u:sx :sy :sz�v�Ń|���S�����������g��k��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��S���f�[�^�̓ǂ</w:t>
      </w:r>
      <w:r>
        <w:rPr>
          <w:rtl w:val="true"/>
        </w:rPr>
        <w:t>ݍ��ݒ</w:t>
      </w:r>
      <w:r>
        <w:rPr/>
        <w:t>��</w:t>
      </w:r>
      <w:r>
        <w:rPr/>
        <w:t>ɖ�����[�v�Ɋ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X�f�[�^�̓ǂ</w:t>
      </w:r>
      <w:r>
        <w:rPr>
          <w:rtl w:val="true"/>
        </w:rPr>
        <w:t>ݍ��ݎ</w:t>
      </w:r>
      <w:r>
        <w:rPr/>
        <w:t>��̃</w:t>
      </w:r>
      <w:r>
        <w:rPr/>
        <w:t>G���[�`�F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ٕ��</w:t>
      </w:r>
      <w:r>
        <w:rPr/>
        <w:t>˂Q�i�~�Տ�̃w�A���C���d�</w:t>
      </w:r>
      <w:r>
        <w:rPr/>
        <w:t>グ�</w:t>
      </w:r>
      <w:r>
        <w:rPr/>
        <w:t>j�Ō��_�����̂̃��[�J����W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[���h��W�ł����Ȃ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�Ȃ�����ɁC�{�N�Z�����</w:t>
      </w:r>
      <w:r>
        <w:rPr/>
        <w:t>傫�</w:t>
      </w:r>
      <w:r>
        <w:rPr/>
        <w:t>ȃ|���S���̏</w:t>
      </w:r>
      <w:r>
        <w:rPr/>
        <w:t>ꍇ�</w:t>
      </w:r>
      <w:r>
        <w:rPr/>
        <w:t>C�{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o�^���</w:t>
      </w:r>
      <w:r>
        <w:rPr/>
        <w:t>ꂸ�</w:t>
      </w:r>
      <w:r>
        <w:rPr/>
        <w:t>C���̌��ʃ|���S���Ɍ����J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�Ȃ�����ɁC�_�����Z�ŕ������|�P��w�</w:t>
      </w:r>
      <w:r>
        <w:rPr/>
        <w:t>肷��</w:t>
      </w:r>
      <w:r>
        <w:rPr/>
        <w:t>ƕ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N�Z���̌`�ɕs�v�ȕ\�ʂ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�Ȃ�����ɁC���C�̒ǐՂ̎n�_���{�N�Z���G���A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{�N�Z���G���A�O�̕��̂������Ȃ��Ȃ�o�O�i��Ɏʂ</w:t>
      </w:r>
      <w:r>
        <w:rPr/>
        <w:t>荞�</w:t>
      </w:r>
      <w:r>
        <w:rPr/>
        <w:t>݂���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b�Z�[�W�o�͂̉�ʏo�͂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ʃ}�b�s���O�ȂǂŃX�W���ł</w:t>
      </w:r>
      <w:r>
        <w:rPr/>
        <w:t>邱�</w:t>
      </w:r>
      <w:r>
        <w:rPr/>
        <w:t>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łQ�F���[�h����������g������ɉ</w:t>
      </w:r>
      <w:r>
        <w:rPr/>
        <w:t>摜�����������</w:t>
      </w:r>
      <w:r>
        <w:rPr/>
        <w:t>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łP�U�F���[�h����������g������ɁC�w���̃h�b�g�����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ɊG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̔ԍ��P�O�ԑ�̃v���~�e�B�u�ŋɐ���|�P�ɂ��ē����̂Ƙ_�����Z����Ɗ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̔ԍ��P�O�~���P�C���̔ԍ��P�S��t�o�ȖʂP�Œ��S���x�N�g���Ƌt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</w:t>
      </w:r>
      <w:r>
        <w:rPr/>
        <w:t>o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̔ԍ��P�S��t�o�ȖʂP�Ń{�N�Z����g���ƈ</w:t>
      </w:r>
      <w:r>
        <w:rPr/>
        <w:t>ꕔ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v�}�b�s���O�ŁC�S���}�b�s���O�ȊO�̃}�b�s���O��g���Ɛ������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��s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v�}�b�s���O�Ń}�b�s���O�f�[�^�̔{��������d�ɕ]�����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o�O��C�����C���ɂ����B���̂��</w:t>
      </w:r>
      <w:r>
        <w:rPr>
          <w:rtl w:val="true"/>
        </w:rPr>
        <w:t>߁</w:t>
      </w:r>
      <w:r>
        <w:rPr/>
        <w:t>C���o�[�W�����̃f�[�^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͔</w:t>
      </w:r>
      <w:r>
        <w:rPr/>
        <w:t>{��������ɕύX���Ď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Q�����������C���Q�����������Ō�����ɕ��̂�����Ɖ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W�v���~�e�B�u�̌�Ɂu;�v��t����</w:t>
      </w:r>
      <w:r>
        <w:rPr/>
        <w:t>悤�</w:t>
      </w:r>
      <w:r>
        <w:rPr/>
        <w:t>Ƀt�H�[�}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F�ԍ��ɑ΂���</w:t>
      </w:r>
      <w:r>
        <w:rPr>
          <w:rtl w:val="true"/>
        </w:rPr>
        <w:t>ړ</w:t>
      </w:r>
      <w:r>
        <w:rPr/>
        <w:t>��</w:t>
      </w:r>
      <w:r>
        <w:rPr/>
        <w:t>R�}���h�v��u�I�u�W�F�N�g�P�ɑ΂���</w:t>
      </w:r>
      <w:r>
        <w:rPr>
          <w:rtl w:val="true"/>
        </w:rPr>
        <w:t>ړ</w:t>
      </w:r>
      <w:r>
        <w:rPr/>
        <w:t>��</w:t>
      </w:r>
      <w:r>
        <w:rPr/>
        <w:t>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t�H�[�}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c���[�h�Ń����_�����O�����</w:t>
      </w:r>
      <w:r>
        <w:rPr/>
        <w:t>ꍇ�</w:t>
      </w:r>
      <w:r>
        <w:rPr/>
        <w:t>C��̉�ʂ�ʏ����Ōv�Z���Ă����̂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ɕύX�B�����ɓ�̃t�@�C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��[�i���o�[�}�b�s���O�ɕ����̃}�b�s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̓r���ł�}�E�X�̃{�^��������Ƃɂ��ċ�����~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</w:t>
      </w:r>
      <w:r>
        <w:rPr/>
        <w:t>悤�</w:t>
      </w:r>
      <w:r>
        <w:rPr/>
        <w:t>ɂȂ���B�</w:t>
      </w:r>
      <w:r>
        <w:rPr>
          <w:rtl w:val="true"/>
        </w:rPr>
        <w:t>܂</w:t>
      </w:r>
      <w:r>
        <w:rPr/>
        <w:t>��</w:t>
      </w:r>
      <w:r>
        <w:rPr/>
        <w:t>C����ɂƂ�Ȃ��G���[���x���̒l��̂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��E�E�E�E�E�E�E�E�G���[���x��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ُ�</w:t>
      </w:r>
      <w:r>
        <w:rPr/>
        <w:t>I���E�E�E�E�E�E�E�E�G���[���x�� 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̕ύX�Ȃ��E�E�E�G���[���x��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�ŏI���E�E�E�E�E�G���[���x�� 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�ŏI���E�E�E�E�E�G���[���x��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�t�����Ƀ����_�����O����Ƃ��́ucondition�v�́umaxtn�v��O�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Ďw�</w:t>
      </w:r>
      <w:r>
        <w:rPr/>
        <w:t>肵�</w:t>
      </w:r>
      <w:r>
        <w:rPr/>
        <w:t>Ă������C�V�����ushadow�v�X�e�[�g�����g��ǉ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ē����̂ł�e�Ȃ��Ń����_�����O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̎w��Ɂun�v�ur�v�I�v�V������V�</w:t>
      </w:r>
      <w:r>
        <w:rPr/>
        <w:t>݂����</w:t>
      </w:r>
      <w:r>
        <w:rPr/>
        <w:t>B�un�v�I�v�V������w�</w:t>
      </w:r>
      <w:r>
        <w:rPr/>
        <w:t>肷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̌�</w:t>
      </w:r>
      <w:r>
        <w:rPr/>
        <w:t>ɂ��e�͌v�Z����Ȃ��B�</w:t>
      </w:r>
      <w:r>
        <w:rPr>
          <w:rtl w:val="true"/>
        </w:rPr>
        <w:t>܂</w:t>
      </w:r>
      <w:r>
        <w:rPr/>
        <w:t>��</w:t>
      </w:r>
      <w:r>
        <w:rPr/>
        <w:t>C�ur�v�I�v�V�����ɂ��Č�̓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w�</w:t>
      </w:r>
      <w:r>
        <w:rPr/>
        <w:t>肷�邱�</w:t>
      </w:r>
      <w:r>
        <w:rPr/>
        <w:t>Ƃ��ł���B���B������</w:t>
      </w:r>
      <w:r>
        <w:rPr/>
        <w:t>艓���</w:t>
      </w:r>
      <w:r>
        <w:rPr/>
        <w:t>Ƃ���͂��̌�ɂ��e�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Ȃ��B�ǂ���̃I�v�V�����Ƃ�K���Ɏg�����Ƃɂ��C���ʂȉe�̌v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邱�</w:t>
      </w:r>
      <w:r>
        <w:rPr/>
        <w:t>Ƃ��ł��C��������]�</w:t>
      </w:r>
      <w:r>
        <w:rPr>
          <w:rtl w:val="true"/>
        </w:rPr>
        <w:t>߂</w:t>
      </w:r>
      <w:r>
        <w:rPr/>
        <w:t>�</w:t>
      </w:r>
      <w:r>
        <w:rPr/>
        <w:t>B�ue_light�v�ł́un�v������C�up_ligh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s_light�v�ł́un�v�ur�v�����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ẴI�u�W�F�N�g�Ɂun�v�I�v�V������V�</w:t>
      </w:r>
      <w:r>
        <w:rPr/>
        <w:t>݂����</w:t>
      </w:r>
      <w:r>
        <w:rPr/>
        <w:t>B�un�v��w�</w:t>
      </w:r>
      <w:r>
        <w:rPr/>
        <w:t>肷��</w:t>
      </w:r>
      <w:r>
        <w:rPr/>
        <w:t>ƁC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͉</w:t>
      </w:r>
      <w:r>
        <w:rPr/>
        <w:t>e����Ȃ��B�������C���̕��̂���̉e�͂��̕��̏�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t�@�C���̃C���N���[�h�@�\��T�|�[�g�B�s���Ɂu#include 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ɂ��ēǂ</w:t>
      </w:r>
      <w:r>
        <w:rPr>
          <w:rtl w:val="true"/>
        </w:rPr>
        <w:t>ݍ��ށ</w:t>
      </w:r>
      <w:r>
        <w:rPr/>
        <w:t>B�C���N���[�h�̓��q�\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N���@�\��T�|�[�g�B�s���Ɂu#define �}�N���� �}�N���̓�e�v�Ƃ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�</w:t>
      </w:r>
      <w:r>
        <w:rPr/>
        <w:t>錾���</w:t>
      </w:r>
      <w:r>
        <w:rPr/>
        <w:t>Ă����ƁC����ȍ~�̃t�@�C���̒��Ń}�N������}�N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ɐF�ԍ���</w:t>
      </w:r>
      <w:r>
        <w:rPr/>
        <w:t>蓖�</w:t>
      </w:r>
      <w:r>
        <w:rPr/>
        <w:t>Ă�@�\��T�|�[�g�B�ucolo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Ȃ��ŐF�̒�`�̏��Ԃ�ς��Ă��̕�����Ŏw�</w:t>
      </w:r>
      <w:r>
        <w:rPr/>
        <w:t>肵�</w:t>
      </w:r>
      <w:r>
        <w:rPr/>
        <w:t>Ă���ΐF�ԍ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ɃI�u�W�F�N�g��</w:t>
      </w:r>
      <w:r>
        <w:rPr/>
        <w:t>蓖�</w:t>
      </w:r>
      <w:r>
        <w:rPr/>
        <w:t>Ă�@�\��T�|�[�g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c���Œ�`���Ă����āC���C���́uobj�v����Ăяo�����Ƃ�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q�\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Ď�s�@�\��T�|�[�g�B�\�[�X�t�@�C���ƃ��b�Z�[�W�t�@�C���̏������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Ԃ��r���C����Ƀ��b�Z�[�W�t�@�C������ŏI�v�Z���C����ǂ</w:t>
      </w:r>
      <w:r>
        <w:rPr>
          <w:rtl w:val="true"/>
        </w:rPr>
        <w:t>ݎ</w:t>
      </w:r>
      <w:r>
        <w:rPr/>
        <w:t>��</w:t>
      </w:r>
      <w:r>
        <w:rPr/>
        <w:t>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v�Z��J�n����B���̂Ƃ��C�v�Z���Ԃ��p�����B���b�Z�[�W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�</w:t>
      </w:r>
      <w:r>
        <w:rPr/>
        <w:t>V�����C�S�Čv�Z���I�����Ă���</w:t>
      </w:r>
      <w:r>
        <w:rPr/>
        <w:t>ꍇ�̓</w:t>
      </w:r>
      <w:r>
        <w:rPr/>
        <w:t>G���[���x���Q�ŏI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I���Ƌ�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������̃t�@�C���ւ̕</w:t>
      </w:r>
      <w:r>
        <w:rPr>
          <w:rtl w:val="true"/>
        </w:rPr>
        <w:t>ۑ</w:t>
      </w:r>
      <w:r>
        <w:rPr/>
        <w:t>��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N�Z���֌W�̋N��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̓t�@�C�����v�Z�J�n���ɑ��</w:t>
      </w:r>
      <w:r>
        <w:rPr/>
        <w:t>݂���</w:t>
      </w:r>
      <w:r>
        <w:rPr/>
        <w:t>ꍇ�</w:t>
      </w:r>
      <w:r>
        <w:rPr/>
        <w:t>ɂ́C���̃t�@�C����\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0 1991  8/10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n�w�d�k�����̑O�������Ƀ������[������Ȃ��Ȃ���</w:t>
      </w:r>
      <w:r>
        <w:rPr/>
        <w:t>ꍇ�</w:t>
      </w:r>
      <w:r>
        <w:rPr/>
        <w:t>Ƀ��b�Z�[�W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ŏI�����Ă����o�O��C���C���b�Z�[�W���o�͂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n�w�d�k������g��Ȃ��w��VOXEL 0 ;��w�</w:t>
      </w:r>
      <w:r>
        <w:rPr/>
        <w:t>肷��</w:t>
      </w:r>
      <w:r>
        <w:rPr/>
        <w:t>ƃG���[����������o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g�ł��̂U���</w:t>
      </w:r>
      <w:r>
        <w:rPr/>
        <w:t>甭���</w:t>
      </w:r>
      <w:r>
        <w:rPr/>
        <w:t>j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z���C�g���[�V���O��g����A���`�G�C���A�W���O�ianti�̑��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̒</w:t>
      </w:r>
      <w:r>
        <w:rPr/>
        <w:t>l��w�</w:t>
      </w:r>
      <w:r>
        <w:rPr/>
        <w:t>肵�����</w:t>
      </w:r>
      <w:r>
        <w:rPr/>
        <w:t>j�̃o�O��C���B���</w:t>
      </w:r>
      <w:r>
        <w:rPr/>
        <w:t>ꂢ�</w:t>
      </w:r>
      <w:r>
        <w:rPr/>
        <w:t>ɃW���M�[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̂ɓ����x�}�b�s���O����s����</w:t>
      </w:r>
      <w:r>
        <w:rPr/>
        <w:t>ꍇ�</w:t>
      </w:r>
      <w:r>
        <w:rPr/>
        <w:t>ɁC�e���������F�t���ɂȂ�Ȃ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g�L���X�e�B�b�N�T���v�����O��g����A���`�G�C���A�W���O�ianti�̑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|�^�����̒l��w�</w:t>
      </w:r>
      <w:r>
        <w:rPr/>
        <w:t>肵�����</w:t>
      </w:r>
      <w:r>
        <w:rPr/>
        <w:t>j�̃A���S���Y����ύX�B������������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\����ύX�B�����������D�������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Ƀ}�b�s���O�f�[�^��</w:t>
      </w:r>
      <w:r>
        <w:rPr/>
        <w:t>蓖�</w:t>
      </w:r>
      <w:r>
        <w:rPr/>
        <w:t>Ă�@�\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umap_data�v�̂Ȃ��Ń}�b�s���O�f�[�^�̒�`�̏��Ԃ�ς��Ă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</w:t>
      </w:r>
      <w:r>
        <w:rPr/>
        <w:t>Ă���Δԍ���l����K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o�͂�T�|�[�g�Boutput�̏o�̓t�@�C���̊g���q��u.HPI�v�ɂ���Ƃq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</w:t>
      </w:r>
      <w:r>
        <w:rPr/>
        <w:t>悤�</w:t>
      </w:r>
      <w:r>
        <w:rPr/>
        <w:t>ȃ��o�͕t���̃f�[�^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I�`���͂g���o�d�q�m�ʎq�n�i�J�����i���j�A�[�g�t�@���N�V�����C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f�W�^���A�[�c�j�Ŏg�p����Ă���O���t�B�b�N�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ʃt�@�C���̃O���t�B�b�N�f�[�^��w�i�ɍ�������@�\��T�|�[�g�B���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input�v�uback_mode�v�X�e�[�g�����g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X�^���g�V�F�[�f�B���O��T�|�[�g�B���̂ɉe��t���Ȃ��I�v�V�����ƕ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ɂ��ē_��Ȃǂ̌��</w:t>
      </w:r>
      <w:r>
        <w:rPr>
          <w:rtl w:val="true"/>
        </w:rPr>
        <w:t>ڂ</w:t>
      </w:r>
      <w:r>
        <w:rPr/>
        <w:t>Ɍ�����</w:t>
      </w:r>
      <w:r>
        <w:rPr/>
        <w:t>悤�</w:t>
      </w:r>
      <w:r>
        <w:rPr/>
        <w:t>ɕ\������Ȃǂ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R�}���h�ɒ��</w:t>
      </w:r>
      <w:r>
        <w:rPr>
          <w:rtl w:val="true"/>
        </w:rPr>
        <w:t>ڃ</w:t>
      </w:r>
      <w:r>
        <w:rPr/>
        <w:t>}�g���N�X��w�</w:t>
      </w:r>
      <w:r>
        <w:rPr/>
        <w:t>肷��</w:t>
      </w:r>
      <w:r>
        <w:rPr/>
        <w:t>u:mtx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1991  /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u�W�F�N�g�����̌���C�u���̃I�u�W�F�N�g�����</w:t>
      </w:r>
      <w:r>
        <w:rPr>
          <w:rtl w:val="true"/>
        </w:rPr>
        <w:t>ړ�������ړ</w:t>
      </w:r>
      <w:r>
        <w:rPr/>
        <w:t>��</w:t>
      </w:r>
      <w:r>
        <w:rPr/>
        <w:t>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�</w:t>
      </w:r>
      <w:r>
        <w:rPr/>
        <w:t>肵�����</w:t>
      </w:r>
      <w:r>
        <w:rPr/>
        <w:t>ɐ���ɓ��</w:t>
      </w:r>
      <w:r>
        <w:rPr/>
        <w:t>삵�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i�������ɏc���̃t�@�C�������</w:t>
      </w:r>
      <w:r>
        <w:rPr>
          <w:rtl w:val="true"/>
        </w:rPr>
        <w:t>܂</w:t>
      </w:r>
      <w:r>
        <w:rPr/>
        <w:t>������</w:t>
      </w:r>
      <w:r>
        <w:rPr/>
        <w:t>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[�o�[���C�N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b�s���O�f�[�^�Ƀt���J���[�s�h�e�e�C���k�s�h�e�e��g����</w:t>
      </w:r>
      <w:r>
        <w:rPr/>
        <w:t>悤�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e�I�v�V�����ł��������������̃p�X��w��ł���</w:t>
      </w:r>
      <w:r>
        <w:rPr/>
        <w:t>悤�</w:t>
      </w:r>
      <w:r>
        <w:rPr/>
        <w:t>ɂȂ�C���ϐ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�Ƀt�@�C���|�C���^��N���[�Y���Ȃ����Ƃ�����o�O��C���BSUP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VOXEL���������̓r���o�</w:t>
      </w:r>
      <w:r>
        <w:rPr>
          <w:rtl w:val="true"/>
        </w:rPr>
        <w:t>ߕ</w:t>
      </w:r>
      <w:r>
        <w:rPr/>
        <w:t>\������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V1.96�Ŏ��c���Ă����A�I�����Ƀt�@�C���|�C���^��N���[�Y�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O��S�C���BSUPPORT��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V1.96�ŃG���o�O���Ă��</w:t>
      </w:r>
      <w:r>
        <w:rPr>
          <w:rtl w:val="true"/>
        </w:rPr>
        <w:t>܂</w:t>
      </w:r>
      <w:r>
        <w:rPr/>
        <w:t>��</w:t>
      </w:r>
      <w:r>
        <w:rPr/>
        <w:t>VOXEL��������ǂ</w:t>
      </w:r>
      <w:r>
        <w:rPr>
          <w:rtl w:val="true"/>
        </w:rPr>
        <w:t>ݍ</w:t>
      </w:r>
      <w:r>
        <w:rPr/>
        <w:t>��݂�����</w:t>
      </w:r>
      <w:r>
        <w:rPr/>
        <w:t>ɂł��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10,12�̃I�v�V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��J���[�s�h�e�e�o�́A�R�Q���s�h�e�e�̂Ƃ��Ƀf�B�U��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Ƃ�Ȃ�āuoutput_mode�v�X�e�[�g�����g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�Q�O�A�|���S����X,Y,Z�̊e�����ɂ����</w:t>
      </w:r>
      <w:r>
        <w:rPr>
          <w:rtl w:val="true"/>
        </w:rPr>
        <w:t>߂</w:t>
      </w:r>
      <w:r>
        <w:rPr/>
        <w:t>��</w:t>
      </w:r>
      <w:r>
        <w:rPr/>
        <w:t>@��̏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_�����O�o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ٕ��</w:t>
      </w:r>
      <w:r>
        <w:rPr/>
        <w:t>˂Q�ŏ����x�N�g���Ɩ@������ƃV�F�[�f�B���O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g���N�X�w��̈</w:t>
      </w:r>
      <w:r>
        <w:rPr>
          <w:rtl w:val="true"/>
        </w:rPr>
        <w:t>ړ</w:t>
      </w:r>
      <w:r>
        <w:rPr/>
        <w:t>��</w:t>
      </w:r>
      <w:r>
        <w:rPr/>
        <w:t>R�}���h��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v�@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~  |�񎟋ȖʁB�~���E����̂Ȃǂ̓񎟋Ȗʂ�_�����Z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u�̎��  |�|���S��(monolith�`������)�B�|���S���̓X���[�X�V�F�[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T�|�[�g�B�|���S���œ����̂�����</w:t>
      </w:r>
      <w:r>
        <w:rPr/>
        <w:t>ꍇ�</w:t>
      </w:r>
      <w:r>
        <w:rPr/>
        <w:t>C��</w:t>
      </w:r>
      <w:r>
        <w:rPr>
          <w:rtl w:val="true"/>
        </w:rPr>
        <w:t>ܕ</w:t>
      </w:r>
      <w:r>
        <w:rPr/>
        <w:t>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̐��̓������[�̑</w:t>
      </w:r>
      <w:r>
        <w:rPr/>
        <w:t>傫���</w:t>
      </w:r>
      <w:r>
        <w:rPr/>
        <w:t>ɂ��Ă̂</w:t>
      </w:r>
      <w:r>
        <w:rPr>
          <w:rtl w:val="true"/>
        </w:rPr>
        <w:t>ݐ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�Z�@�\  |�`�m�c�E�n�q�̃u���b�N���\�B�</w:t>
      </w:r>
      <w:r>
        <w:rPr>
          <w:rtl w:val="true"/>
        </w:rPr>
        <w:t>܂</w:t>
      </w:r>
      <w:r>
        <w:rPr/>
        <w:t>������</w:t>
      </w:r>
      <w:r>
        <w:rPr/>
        <w:t>W�v���~�e�B�u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c���[�\����Ƃ�C�l�X�e�B���O�̐[���͔C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@�\      |���s�E��]�E�g��k���E�A�t�B���s�񒼐</w:t>
      </w:r>
      <w:r>
        <w:rPr>
          <w:rtl w:val="true"/>
        </w:rPr>
        <w:t>ڎ</w:t>
      </w:r>
      <w:r>
        <w:rPr/>
        <w:t>w�</w:t>
      </w:r>
      <w:r>
        <w:rPr/>
        <w:t>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ԕ���      |�{�N�Z�������@��T�|�[�g�B�{�N�Z���f�[�^��t�@�C���ɏo�͉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[�f�B���O|�u�����V�F�[�f�B���O(2��)�C�</w:t>
      </w:r>
      <w:r>
        <w:rPr/>
        <w:t>ٕ��</w:t>
      </w:r>
      <w:r>
        <w:rPr/>
        <w:t>ˁCCook-Torrance�V�F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          |���O�C�R���X�^���g�V�F�[�f�B���O�B���ˁE�����̂̕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</w:t>
      </w:r>
      <w:r>
        <w:rPr>
          <w:rtl w:val="true"/>
        </w:rPr>
        <w:t>قڑ</w:t>
      </w:r>
      <w:r>
        <w:rPr/>
        <w:t>S�Ẵp�����|�^�Ƀ}�b�s���O���\�B����ɕ��̂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Ă</w:t>
      </w:r>
      <w:r>
        <w:rPr/>
        <w:t>鎞�</w:t>
      </w:r>
      <w:r>
        <w:rPr/>
        <w:t>Ƀ}�b�s���O�ŕ����̐F��</w:t>
      </w:r>
      <w:r>
        <w:rPr/>
        <w:t>蓖�</w:t>
      </w:r>
      <w:r>
        <w:rPr/>
        <w:t>Ă</w:t>
      </w:r>
      <w:r>
        <w:rPr/>
        <w:t>鑮���</w:t>
      </w:r>
      <w:r>
        <w:rPr/>
        <w:t>}�b�s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\�B�o���v�}�b�s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s���O    |���ʃ}�b�s���O�E����}�b�s���O�E��}�b�s���O�E�~����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O�E�S���}�b�s���O���\�B�</w:t>
      </w:r>
      <w:r>
        <w:rPr>
          <w:rtl w:val="true"/>
        </w:rPr>
        <w:t>قڑ</w:t>
      </w:r>
      <w:r>
        <w:rPr/>
        <w:t>S�ẴV�F�[�f�B���O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[�^�Ƀ}�b�s���O���\�B����̃p�����|�^�ɔC�ӂ̖����̃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O���\�B���̂̋����Ȃǂɂ�</w:t>
      </w:r>
      <w:r>
        <w:rPr/>
        <w:t>炸���</w:t>
      </w:r>
      <w:r>
        <w:rPr/>
        <w:t>i�ʂȃ}�b�s���O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~�b�v�}�b�s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|�������E�_��E�X�|�b�g���C�g���g�p�\�B�</w:t>
      </w:r>
      <w:r>
        <w:rPr>
          <w:rtl w:val="true"/>
        </w:rPr>
        <w:t>܂</w:t>
      </w:r>
      <w:r>
        <w:rPr/>
        <w:t>��</w:t>
      </w:r>
      <w:r>
        <w:rPr/>
        <w:t>C��ӌ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̐F�E�f�v�X��ʁE�~�X�g��ʂ��\�B�e�̗L���Ȃ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</w:t>
      </w:r>
      <w:r>
        <w:rPr>
          <w:rtl w:val="true"/>
        </w:rPr>
        <w:t>ݒ</w:t>
      </w:r>
      <w:r>
        <w:rPr/>
        <w:t>肪�</w:t>
      </w:r>
      <w:r>
        <w:rPr/>
        <w:t>\�B�I�u�W�F�N�g�����̌�i���̂ƂƂ�Ɉ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ň</w:t>
      </w:r>
      <w:r>
        <w:rPr>
          <w:rtl w:val="true"/>
        </w:rPr>
        <w:t>ړ</w:t>
      </w:r>
      <w:r>
        <w:rPr/>
        <w:t>�����</w:t>
      </w:r>
      <w:r>
        <w:rPr/>
        <w:t>j���\�B��̐��̓������[�̑</w:t>
      </w:r>
      <w:r>
        <w:rPr/>
        <w:t>傫���</w:t>
      </w:r>
      <w:r>
        <w:rPr/>
        <w:t>ɂ��Ă̂</w:t>
      </w:r>
      <w:r>
        <w:rPr>
          <w:rtl w:val="true"/>
        </w:rPr>
        <w:t>ݐ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C���A|���U�E���z���C�g���[�V���O�B�������l�E���x�����w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@�C��  |FAL+RGB,TIFF(TOWNS32K),HPI(�t���J���[�����k�����t���j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HPI�o�͎��ɂ̓���������o�͉B�</w:t>
      </w:r>
      <w:r>
        <w:rPr>
          <w:rtl w:val="true"/>
        </w:rPr>
        <w:t>܂</w:t>
      </w:r>
      <w:r>
        <w:rPr/>
        <w:t>��</w:t>
      </w:r>
      <w:r>
        <w:rPr/>
        <w:t>C���̃��[�h�ł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ō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@�\    |�E�</w:t>
      </w:r>
      <w:r>
        <w:rPr>
          <w:rtl w:val="true"/>
        </w:rPr>
        <w:t>ځ</w:t>
      </w:r>
      <w:r>
        <w:rPr/>
        <w:t>E���</w:t>
      </w:r>
      <w:r>
        <w:rPr>
          <w:rtl w:val="true"/>
        </w:rPr>
        <w:t>ڗ</w:t>
      </w:r>
      <w:r>
        <w:rPr/>
        <w:t>p�̏o�̓t�@�C����ʁX�ɏo�͉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